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О «Управляющая компания Жилищник -1» не закупает коммунальные ресурсы у ресурсоснабжающ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59:00Z</dcterms:created>
  <dc:creator>Buh</dc:creator>
  <dc:description/>
  <cp:keywords/>
  <dc:language>en-US</dc:language>
  <cp:lastModifiedBy>Buh</cp:lastModifiedBy>
  <dcterms:modified xsi:type="dcterms:W3CDTF">2014-07-17T20:00:00Z</dcterms:modified>
  <cp:revision>1</cp:revision>
  <dc:subject/>
  <dc:title>ООО «Управляющая компания Жилищник -1» не закупает коммунальные ресурсы у ресурсоснабжающих организаций</dc:title>
</cp:coreProperties>
</file>